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BCS454F7 Cover S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BCS454F7 Cover S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insert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Brass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insert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Brass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2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3T15:30:00Z</dcterms:modified>
  <cp:revision>16</cp:revision>
  <dc:subject/>
  <dc:title>Asphalt</dc:title>
</cp:coreProperties>
</file>